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38600" cy="1466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Heading6"/>
        <w:ind w:left="11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Zápisní list pro školní rok 2023/202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Jméno a příjmení dítěte_______________________________________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Datum narození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Rodné číslo _____________________Místo narození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ateřský jazyk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tátní občanství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rvalý pobyt 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pojišťovna 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stav, postižení, obtíže 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K zápisu od 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ourozenci: jméno, třída 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OTEC ____________________________________________________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ydliště (pokud je odlišné)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Telefon do bytu__________________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do zam.__________________mobil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-mail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MATKA ___________________________________________________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ydliště (pokud je odlišné)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Telefon do bytu__________________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do zam.____________________mobil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E-mail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 ___________________ dne ___________ 2022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Potvrzuji správnost údajů:                                                                       ………………………..</w:t>
      </w:r>
    </w:p>
    <w:p>
      <w:pPr>
        <w:pStyle w:val="Normal"/>
        <w:spacing w:lineRule="atLeast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8:00Z</dcterms:created>
  <dc:creator>ucitel</dc:creator>
  <dc:description/>
  <cp:keywords/>
  <dc:language>en-US</dc:language>
  <cp:lastModifiedBy>pedagog</cp:lastModifiedBy>
  <cp:lastPrinted>2021-04-02T13:06:00Z</cp:lastPrinted>
  <dcterms:modified xsi:type="dcterms:W3CDTF">2023-03-15T05:28:00Z</dcterms:modified>
  <cp:revision>2</cp:revision>
  <dc:subject/>
  <dc:title>Základní škola a mateřská škola Olbramice p</dc:title>
</cp:coreProperties>
</file>