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02985168"/>
      <w:r>
        <w:rPr>
          <w:sz w:val="24"/>
          <w:szCs w:val="24"/>
          <w:lang w:val="en-US" w:eastAsia="en-US"/>
        </w:rPr>
        <w:drawing>
          <wp:inline distT="0" distB="0" distL="0" distR="0">
            <wp:extent cx="5755005" cy="2136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KONCEPCE MATEŘSKÉ ŠKOLY 2024-20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pracoval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Sylva Bártov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ředitelka ZŠ a MŠ Olbram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1. Úvod</w:t>
      </w:r>
    </w:p>
    <w:p>
      <w:pPr>
        <w:pStyle w:val="Normlnweb"/>
        <w:rPr/>
      </w:pPr>
      <w:r>
        <w:rPr/>
        <w:t>Základní škola v Olbramicích je od ledna 2003 příspěvkovou organizací a sdružuje mateřskou školu, základní školu, školní družinu a školní jídelnu. V současnosti školu navštěvuje 39 žáků základní školy a 28 dětí mateřské školy, což dohromady činí 67 dětí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. Vize naší mateřské školy</w:t>
      </w:r>
    </w:p>
    <w:p>
      <w:pPr>
        <w:pStyle w:val="Normlnweb"/>
        <w:rPr/>
      </w:pPr>
      <w:r>
        <w:rPr/>
        <w:t>Naší vizí je vytvořit školu, která svými výchovně-vzdělávacími aktivitami přitahuje děti, rodiče i zaměstnance. Tato vize se opírá o následující pilíře: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Komunikace, spolupráce, klima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Bezpečí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Oblast řízení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Systematicky promyšlený vzdělávací proces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Integrace, rovné příležitosti, podpůrná opatření</w:t>
      </w:r>
    </w:p>
    <w:p>
      <w:pPr>
        <w:pStyle w:val="Normal"/>
        <w:numPr>
          <w:ilvl w:val="0"/>
          <w:numId w:val="13"/>
        </w:numPr>
        <w:spacing w:before="0" w:after="28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Materiálně technické vyb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sz w:val="24"/>
          <w:szCs w:val="24"/>
        </w:rPr>
        <w:t>2.1. Komunikace, spolupráce, klima</w:t>
      </w:r>
    </w:p>
    <w:p>
      <w:pPr>
        <w:pStyle w:val="Normlnweb"/>
        <w:rPr/>
      </w:pPr>
      <w:r>
        <w:rPr>
          <w:rStyle w:val="StrongEmphasis"/>
        </w:rPr>
        <w:t>Analýza současného stavu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teřská škola je součástí ZŠ a MŠ Olbramice s kapacitou 28 dětí na základě výjimky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unikace s rodiči je na vysoké úrovni díky pravidelné spolupráci a různým informačním kanálům, jako jsou nástěnky, aplikace Digiškolka, WhatsApp, webové stránky školy a třídní schůzky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edagogové přistupují k dětem s respektem a pozitivním zájmem, s využitím programu Začít spolu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zi zaměstnanci panuje přátelská atmosféra a informovanost je zajištěna díky využívání aplikace WhatsApp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Veřejnost a různé spolky v obci aktivně spolupracují se školou na různých aktivitách.</w:t>
      </w:r>
    </w:p>
    <w:p>
      <w:pPr>
        <w:pStyle w:val="Normlnweb"/>
        <w:rPr/>
      </w:pPr>
      <w:r>
        <w:rPr>
          <w:rStyle w:val="StrongEmphasis"/>
        </w:rPr>
        <w:t>Požadovaný stav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ytvoření plně funkčního informačního systému s efektivní komunikací prostřednictvím sociálních sítí, e-mailu a nástěnek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lepšení spolupráce se zákonnými zástupci pravidelnými setkáními a podporou účasti rodičů na školních akcích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ílení přátelských vztahů mezi zaměstnanci a zlepšení informovanosti formou zápisů z porad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pora spolupráce mezi MŠ a ZŠ prostřednictvím projektových dnů a vzájemných návštěv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držení kvalitní komunikace se zřizovatelem a pokračování ve společných kulturních a sportovních akcích.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Zaměření se na spolupráci s místními spolky, jako jsou klub seniorů, SDH a TJ S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.2. Bezpečí</w:t>
      </w:r>
    </w:p>
    <w:p>
      <w:pPr>
        <w:pStyle w:val="Normlnweb"/>
        <w:rPr/>
      </w:pPr>
      <w:r>
        <w:rPr>
          <w:rStyle w:val="StrongEmphasis"/>
        </w:rPr>
        <w:t>Analýza současného stavu: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ezpečnost a ochrana zdraví dětí a zaměstnanců je zajištěna Směrnicí k zajištění bezpečnosti a ochrany zdraví a Plánem prevence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avidelné kontroly a revize (elektroinstalace, hasicí přístroje, tělocvičné nářadí) probíhají bez závad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Školní zahrada a prostory byly zrekonstruovány a jsou monitorovány kamerovým systémem.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Herní prvky na zahradě jsou pravidelně revidovány a pískoviště je zabezpečeno plachtou.</w:t>
      </w:r>
    </w:p>
    <w:p>
      <w:pPr>
        <w:pStyle w:val="Normlnweb"/>
        <w:rPr/>
      </w:pPr>
      <w:r>
        <w:rPr>
          <w:rStyle w:val="StrongEmphasis"/>
        </w:rPr>
        <w:t>Požadovaný stav: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chování bezpečného prostředí pro všechny účastníky výchovně-vzdělávacího procesu.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avidelná realizace Minimálního preventivního programu (MPP) pro řešení negativních jevů.</w:t>
      </w:r>
    </w:p>
    <w:p>
      <w:pPr>
        <w:pStyle w:val="Normal"/>
        <w:numPr>
          <w:ilvl w:val="0"/>
          <w:numId w:val="1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Udržení bezpečných venkovních prostor, včetně pravidelné údržby domků z proutí            a zajištění optimálních podmínek pro pobyt venku.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.3. Oblast řízení</w:t>
      </w:r>
    </w:p>
    <w:p>
      <w:pPr>
        <w:pStyle w:val="Normlnweb"/>
        <w:rPr/>
      </w:pPr>
      <w:r>
        <w:rPr>
          <w:rStyle w:val="StrongEmphasis"/>
        </w:rPr>
        <w:t>Analýza současného stavu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>Pravomoci a úkoly pracovníků jsou jasně vymezeny, oblast řízení byla posílena                      o informační kanál WhatsApp.</w:t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Kalendář akcí a porad je dostupný ve sborovně.</w:t>
      </w:r>
    </w:p>
    <w:p>
      <w:pPr>
        <w:pStyle w:val="Normlnweb"/>
        <w:rPr/>
      </w:pPr>
      <w:r>
        <w:rPr>
          <w:rStyle w:val="StrongEmphasis"/>
        </w:rPr>
        <w:t>Požadovaný stav: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ůběžná kontrola a aktualizace směrnic a kompetencí zaměstnanců.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edagogické rady budou svolávány zvlášť pro MŠ a ZŠ, s účastí zástupců z obou škol.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chování stávajícího poradenského pracoviště se školním psychologem, financovaného z projektu JAK.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okračování v poskytování metodické pomoci a podporování profesního růstu zaměstnanců.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.4. Systematicky promyšlený vzdělávací proces</w:t>
      </w:r>
    </w:p>
    <w:p>
      <w:pPr>
        <w:pStyle w:val="Normlnweb"/>
        <w:rPr/>
      </w:pPr>
      <w:r>
        <w:rPr>
          <w:rStyle w:val="StrongEmphasis"/>
        </w:rPr>
        <w:t>Analýza současného stavu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ŠVP Začít spolu je živým dokumentem, který využívá moderní metody a technologi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4"/>
          <w:szCs w:val="24"/>
        </w:rPr>
        <w:t>Kontrola ČŠI v roce 2023/2024 poukázala na potřebu zlepšení diagnostiky dětí                 a diferenciace vzdělávací nabídky.</w:t>
      </w:r>
    </w:p>
    <w:p>
      <w:pPr>
        <w:pStyle w:val="Normlnweb"/>
        <w:rPr/>
      </w:pPr>
      <w:r>
        <w:rPr>
          <w:rStyle w:val="StrongEmphasis"/>
        </w:rPr>
        <w:t>Požadovaný stav: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kračování v aktualizaci ŠVP a zaměření na vzdělávání v oblastech diagnostiky, individualizace, kritického myšlení a práce s umělou inteligencí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yužívání moderních a inovativních metod pro efektivní individualizované vzdělávání.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Důraz na vzdělávání v metodách formativního hodnocení a vzájemné sdílení zkuše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.5. Integrace, rovné příležitosti, podpůrná opatření</w:t>
      </w:r>
    </w:p>
    <w:p>
      <w:pPr>
        <w:pStyle w:val="Normlnweb"/>
        <w:rPr/>
      </w:pPr>
      <w:r>
        <w:rPr>
          <w:rStyle w:val="StrongEmphasis"/>
        </w:rPr>
        <w:t>Analýza současného stavu: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Škola podporuje děti s přiznanými podpůrnými opatřeními a usiluje o jejich maximální zapojení do výchovně-vzdělávacího procesu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4"/>
          <w:szCs w:val="24"/>
        </w:rPr>
        <w:t>Pracovníci školy se průběžně vzdělávají v oblasti integrace, rovných příležitostí                            a podpůrných opatření.</w:t>
      </w:r>
    </w:p>
    <w:p>
      <w:pPr>
        <w:pStyle w:val="Normlnweb"/>
        <w:rPr/>
      </w:pPr>
      <w:r>
        <w:rPr>
          <w:rStyle w:val="StrongEmphasis"/>
        </w:rPr>
        <w:t>Požadovaný stav: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chování stávajícího stavu a hledání nejefektivnějších cest pro individualizované vzdělávání dětí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Úzká spolupráce se zákonnými zástupci, poradenskými zařízeními a odborníky mimo oblast školství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jištění optimální naplněnosti tříd a respektování individuálních potřeb dětí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 w:val="24"/>
          <w:szCs w:val="24"/>
        </w:rPr>
        <w:t>Identifikace a podpora mimořádně nadanýc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.6. Oblast materiálně technická</w:t>
      </w:r>
    </w:p>
    <w:p>
      <w:pPr>
        <w:pStyle w:val="Normlnweb"/>
        <w:rPr/>
      </w:pPr>
      <w:r>
        <w:rPr>
          <w:rStyle w:val="StrongEmphasis"/>
        </w:rPr>
        <w:t>Analýza současného stav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V roce 2018 byla k budově školy přistavena nová herna s hygienickým zařízením                          a šatnami. Mateřská škola byla vybavena novým nábytkem a moderními technologiemi, jako jsou tablety a mobilní interaktivní tabule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Ve venkovních prostorách byla instalována nová venkovní posezení a reklamní party stan.</w:t>
      </w:r>
    </w:p>
    <w:p>
      <w:pPr>
        <w:pStyle w:val="Normlnweb"/>
        <w:rPr/>
      </w:pPr>
      <w:r>
        <w:rPr>
          <w:rStyle w:val="StrongEmphasis"/>
        </w:rPr>
        <w:t>Požadovaný stav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Posílení možností využívání IT k didaktickým účelům a podpora venkovních aktivit.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lán na pořízení slunečníků k venkovním posezením a pravidelná údržba hmyzích domečků a staveb z vrbového proutí s pomocí zahradnické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3. Závěr</w:t>
      </w:r>
    </w:p>
    <w:p>
      <w:pPr>
        <w:pStyle w:val="Normlnweb"/>
        <w:rPr/>
      </w:pPr>
      <w:r>
        <w:rPr/>
        <w:t>Mateřská škola v Olbramicích je plně kapacitně využitá a disponuje pozitivním klimatem a individuálním přístupem k dětem. Budeme nadále pokračovat ve zlepšování komunikace s rodiči a rozvíjet program Začít spolu. Naším cílem je zaměřit se na diagnostiku dětí, diferenciaci ve vzdělávacím procesu a udržení vysoké úrovně materiálního vybavení školy. Bezpečnost žáků zůstává naší prioritou, a proto budeme nadále vyhovovat všem standardům vydaným MŠMT.</w:t>
      </w:r>
    </w:p>
    <w:p>
      <w:pPr>
        <w:pStyle w:val="ZZatekformu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formulář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before="0" w:after="0"/>
        <w:ind w:firstLine="709"/>
        <w:contextualSpacing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 Olbramicích 22. 7. 2024</w:t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gr. Sylva Bártová</w:t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verflowhidden">
    <w:name w:val="overflow-hidden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  <w:szCs w:val="20"/>
      <w:u w:val="single"/>
    </w:rPr>
  </w:style>
  <w:style w:type="paragraph" w:styleId="Textvbloku">
    <w:name w:val="Text v bloku"/>
    <w:basedOn w:val="Normal"/>
    <w:qFormat/>
    <w:pPr>
      <w:ind w:left="708" w:right="-11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color w:val="FF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6:00Z</dcterms:created>
  <dc:creator>Zdeněk Duša</dc:creator>
  <dc:description/>
  <cp:keywords/>
  <dc:language>en-US</dc:language>
  <cp:lastModifiedBy>sborovna</cp:lastModifiedBy>
  <cp:lastPrinted>2024-08-27T12:39:00Z</cp:lastPrinted>
  <dcterms:modified xsi:type="dcterms:W3CDTF">2024-08-27T10:56:00Z</dcterms:modified>
  <cp:revision>2</cp:revision>
  <dc:subject/>
  <dc:title/>
</cp:coreProperties>
</file>