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38600" cy="1466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ápisní list pro školní rok 2025/202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Jméno a příjmení dítěte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atum narození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dné číslo _____________________Místo narození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ý jazyk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rvalý pobyt 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postižení, obtíže 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 zápisu od 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urozenci: jméno, třída 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OTEC _______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Telefon do bytu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do zam.__________________mobil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MATKA ______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Telefon do bytu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o zam.____________________mobil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___________________ dne ___________ 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Potvrzuji správnost údajů:                                                                       ………………………..</w:t>
      </w:r>
    </w:p>
    <w:p>
      <w:pPr>
        <w:pStyle w:val="Normal"/>
        <w:spacing w:lineRule="atLeas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0:00Z</dcterms:created>
  <dc:creator>ucitel</dc:creator>
  <dc:description/>
  <cp:keywords/>
  <dc:language>en-US</dc:language>
  <cp:lastModifiedBy>pedagog</cp:lastModifiedBy>
  <cp:lastPrinted>2025-01-27T11:53:00Z</cp:lastPrinted>
  <dcterms:modified xsi:type="dcterms:W3CDTF">2025-01-27T11:10:00Z</dcterms:modified>
  <cp:revision>2</cp:revision>
  <dc:subject/>
  <dc:title>Základní škola a mateřská škola Olbramice p</dc:title>
</cp:coreProperties>
</file>