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8600" cy="1466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stupní osobní dotazník dítět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Jméno a příjmení dítěte: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S čím si Vaše dítě hraje nejraděj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Kterou pohádkovou postavu nebo jakou pohádku má nejraděj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Má oblíbenou písničku? Jak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Kreslí rád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Bojí se něče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Jaké jídlo má nejraděj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Které jídlo nemá rádo nebo nemůže jí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Umí jíst sam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Zvládá hygienu? (malá a velk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Dokáže se oblékn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>Dokáže se o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720"/>
        <w:ind w:left="714" w:hanging="1140"/>
        <w:rPr/>
      </w:pPr>
      <w:r>
        <w:rPr/>
        <w:t xml:space="preserve">Spí po obědě?                                                                                       </w:t>
      </w:r>
    </w:p>
    <w:p>
      <w:pPr>
        <w:pStyle w:val="Normal"/>
        <w:spacing w:lineRule="auto" w:line="720"/>
        <w:ind w:left="6378" w:firstLine="702"/>
        <w:rPr/>
      </w:pPr>
      <w:r>
        <w:rPr/>
        <w:t xml:space="preserve">  </w:t>
      </w:r>
      <w:r>
        <w:rPr>
          <w:sz w:val="28"/>
          <w:szCs w:val="28"/>
        </w:rPr>
        <w:t>Děkujeme ☺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1:00Z</dcterms:created>
  <dc:creator>ucitel</dc:creator>
  <dc:description/>
  <cp:keywords/>
  <dc:language>en-US</dc:language>
  <cp:lastModifiedBy>pedagog</cp:lastModifiedBy>
  <cp:lastPrinted>2025-01-27T11:37:00Z</cp:lastPrinted>
  <dcterms:modified xsi:type="dcterms:W3CDTF">2025-01-27T11:11:00Z</dcterms:modified>
  <cp:revision>2</cp:revision>
  <dc:subject/>
  <dc:title>Vstupní osobní dotazník dítěte</dc:title>
</cp:coreProperties>
</file>